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849" w:hanging="0"/>
        <w:rPr/>
      </w:pPr>
      <w:r>
        <w:rPr>
          <w:rFonts w:cs="Courier New" w:ascii="Courier New" w:hAnsi="Courier New"/>
          <w:sz w:val="24"/>
          <w:szCs w:val="24"/>
        </w:rPr>
        <w:t>Continuando il discorso sulle noti romane, vediamo ora ‘Roma non far la stupida stasera’. L’angolazione era sbagliata. C’era una interferenza, uno zzz sottile che grattava nell’auricolare e l’uomo si spostò più avanti, curvo tra un cespuglio e le mura. Puntava il microfono sull’auto, tenendolo con tutte e due le mani, allungando le braccia fino quasi a farsi male. Impossibile che ci fosse un’altra ricevente lì vicino, a disturbarlo. Quell’angolo del parco, dal muretto alla strada e poi su verso i Cannoni di Garibaldi, era suo da anni. E questo, tutti gli altri frequentatori del Gianicolo, lo sapevano benissimo. L’interferenza scomparve. Le voci e i rumori tornarono limpidi come prima e filtrati dalle cuffie che sembravano anche più concreti, più sonori di quelli naturali. L’uomo chiuse gli occhi. C’era un respiro pesante, in sottofondo, affannato, confuso col frusciare rapido dei vestiti sulla pelle sintetica dei sedili. Un frusciare leggero, di stoffa estiva, che eccitò l’uomo quando se lo sentì scivolare nelle orecchie, più che se lo avesse avuto addosso, o tra le dita. Il fruscio si fece più intenso, increspato. Poi all’improvviso un rumore strano, diverso da quelli che conosceva a memoria e che sapeva sarebbero seguiti. Era uno scatto, uno scatto metallico. L’uomo si premette la cuffia sulle orecchie schiacciandola sui padiglioni con le mani aperte. I rumori sembravano penetrargli direttamente nel cervello. Uno stropiccio confuso, un urlo interrotto, uno strappo secco, un gorgoglio. E poi soltanto quel sospiro spesso, prima rapido e poi sempre più lento, rarefatto, fino al silenzio, immobile, ronzante appena, interrotto dallo schiocco dello sportello e dal rombo del motore, fortissimo e poi sempre più lontano. Soltanto allora, quando nel ricevitore non rimase altro che lo stridere dei grilli nel buio della notte, l’uomo aprì gli occhi, sbattendo le palpebre, e come sempre annotò il tipo e il numero della targa della macchina. Li ricordava benissimo, come ogni volta. Seguirono tante domande fatte al commissario che sorrise. Lo sapeva che a quell’uomo piacevano certe cose, glielo aveva detto un collega della Mobile a cui lo aveva detto un ispettore dei passaporti che lo aveva saputo da un uditore del Tribunale. A tutti era andata sempre bene perché quella donna era un’appassionata di cronaca nera, morbosamente appassionata. Frustratissima, perché era proprio per quello che si era fatta assumere in uno studio legale, per finire a fare da segretaria ad un civilista specializzato in bancarotte e fallimenti. Rispetto ad altri, però, l’ispettore aveva una marcia in più. Il suo delitto non era un reperto storico da cronaca nera city tour, non era la spiaggia di un delitto inquietante di tanti anni fa, la villa di un marchese famoso, via della Magliana, ed altri ancora, il suo era un delitto fresco, praticamente appena accaduto. E ricominciavano le domande sui sospettati e sulle illazioni relative. Sì, era soltanto una questione di angolazione. L’uomo pensò che forse avrebbe dovuto spostarsi, barattare la sua zona con quella di un altro, magari avvicinarsi alla strada dal lato del panorama, su tutte quelle luci che d’estate sembravano ancora più brillanti. A lui del panorama non era mai importato niente, e delle luci, praticamente non se ne era quasi accorto. Perché non danno rumore, le luci, si guardano con gli occhi e non si sentono con le orecchie, e lui, senza suoni, non provava emozioni. Se portava il cannocchiale ad infrarossi, come molti suoi colleghi, non era per vedere meglio, ma per sentire. Per capire dove puntare il microfono e sentire. Per questo registrava, per lasciarsi scorrere i rumori dentro le orecchie. E perché non aveva la memoria di ricordarli, di riprodurli dopo, richiamarli alla mente. Una volta cessati, per lui erano finiti e non riusciva a ricomporne la pasta, la trama, la consistenza. Doveva registrare tutto e riascoltarlo, decine e decine di volte. Il panorama non si sentiva. Le luci non si udivano. Il panorama e le luci non lo interessavano, a parte il fatto che dove c’era la vista migliore ci andava sicuramente più gente. E poi era una questione di angolazione. Quell’interferenza all’inizio della registrazione lo disturbava e lo distraeva, facendogli perdere la concentrazione. Quello che veniva dopo, invece, lo spaventava. Mentre lo ascoltava chiuso in casa sua, serrato dentro lo studio, rannicchiato davanti alle casse dello stereo, rabbrividiva e deglutiva, con la bocca secca. Quello che aveva registrato era un omicidio. L’omicidio di un maniaco che avrebbe potuto uccidere ancora. E si pose quindi un’altra serie di domande alle quali non sapeva rispondere. Il commissario si appoggiò allo sportello con le spalle, corrugando la fronte, incrociò anche le braccia, fissando la donna. Erano quelli i momenti in cui si ricordava all’improvviso di essere così giovane. Non nel senso anagrafico del termine, ma in quello geografico. Trasferito da poco alla Questura di Roma, squadra mobile, sezione omicidi. Prima stava a Bologna e laggiù avrebbe potuto segnare a dito, passandoci davanti con la macchina, chi stava dove e perché. Spacciatori, tunisini, marocchini e senegalesi, protettori albanesi, mafiosi catanesi, tossici bolognesi. Ma lì, al Gianicolo si sentiva perso. Seguì un’altra serie di domande senza risposte. Il commissario strinse le labbra, senza dire niente. Faceva sempre così quando pensava e quella, in effetti, era un’idea. Poteva parlarne al magistrato che coordinava le indagini e fare le scarpe al collega. E giù altre considerazioni. Il commissario si strinse nelle spalle, e sorrise. Il dialogo con l’uomo continuava tra altri e bassi e piccole considerazioni. L’uomo teneva gli occhi chiusi. Seduto nella poltrona dell’ufficio del commissario, con il volto tra le mani e i gomiti puntati sulle ginocchia, ascoltava i rumori della questura. Il tonfo dei passi oltre la porta, sul pavimento del corridoio. Un ticchettio rado da due dita, nella stanza vicina. Il vibrare cupo di una macchina per il caffè e anche lo sgocciolare denso, scuro e fangoso, del liquido nel bicchierino di plastica. Era la decisione sofferta, che lo aveva tenuto sveglio per tutta la notte, ma alla fine aveva capito che era l’unica cosa da fare. La più giusta, almeno per lui. La porta si spalancò e l’uomo alzò la testa, con uno scatto doloroso. Avrebbe voluto restare con gli occhi chiusi e affidarsi all’udito, alle orecchie, per filtrare quello che sarebbe successo, ma non era possibile. Le palpebre gli bruciarono, quasi, quando le aprì e un nuovo commissario si presentò chiedendo scusa per l’attesa, l’uomo annuì senza parlare. Assaporò il suono duro della voce del nuovo commissario, la cadenza grossolana, spessa, da borgataro. Lo sforzo che faceva per non troncare le parole a metà. Gli piacevano quelle voci roche, violente. La sua, di voce, non gli piaceva per niente. Troppo gentile. Ma non era possibile restare in silenzio. Il commissario, che lo fissava ansioso, non seppe più resistere e domandò cosa aspettasse a parlare. Roca anche la sua, e violenta, da poliziotto. La cadenza gonfia da emiliano, con la frase che scivola in fondo e sembra che non voglia fermarsi più. Altra richiesta. Allora l’uomo si scosse, alzandosi in piedi. Appoggiò una mano sulla scrivania del commissario e con un dito batté sul fascicolo color panna che ci stava sopra. Il commissario disse che aveva letto il rapporto, in maniera gentile, ma brusca. Alzò una mano, troncando le parole sulla bocca dell’uomo e guardò l’altro commissario che invece sorrideva dicendo che era lui che coordinava le indagini. Forse questa è una storia strana e ridicola. Cerchiamo di arrestare il colpevole. Questo è un altro brano della piccola raccolta e si intitola ‘Serata di poeti a Ostia Antica’. Quando uno è digiuno, fa molto, molto caldo, ha bevuto solo birra e caffè tutto il giorno, il sole fiammeggiava e fiammeggia ancora alle otto, alle otto e trenta, e la propria identità viene, come dire?, messa alla prova, processata, logorata in incontri sparsi per la città, con altri esseri umani logorati e processati, allora verso sera può essere un Festival dei Poeti a Ostia Antica, nel Teatro Romano, che per arrivarci si passa in mezzo a rovine e ad alberi neri alternati a raggi incendiari, un albero, un raggio, un albero un raggio, un raggio del sole morente (sic) ma ancora forte come un laser, e sopra il sole una striscia, cioè non una sola ma un sacco di strisce di nuvoloni scuri che promettono pioggia durante il Festival dei Poeti: così va a finire che ci sono andato anche io, a stomaco perfettamente vuoto e con due poesie piegate in tasca, una lunga e una corta, per leggere l’una o l’altra a seconda di come buttava la serata, se c’era poco tempo o un po’ di più. Quella lunga si chiamava Morte del lupo mentre quella breve, di 22 versi, si chiamava La salamandra. Ultimamente, quando leggo in pubblico, pesco tra queste poesie sugli animali e, oltre a lupo e salamandra c’è anche un polpo, c’è una ghiandaia innamorata, ci sono meduse e tracine (o aragne), normalmente animali marini o che hanno a che fare con l’acqua e l’umido. C’è per esempio un rospo offeso e sentimentale, che alla fine della poesia si prende la sua vendetta. Da ragazzini facevamo bollire pentole d’acqua e poi le rovesciavamo addosso al malcapitato rospo, il quale emetteva un soffio e continuava a saltellare mentre gli si gonfiavano addosso bolle lucide e la pelle diventava trasparente, crepitando come plastica sul fuoco. Ma no, a essere sincero, io non l’ho mai fatto, non ho mai partecipato al supplizio di un rospo, lo facevano gli altri. Inutile che io mi inventi un’infanzia spensierata e crudele. La mia non fu nessuna delle due cose. Mi farebbe comodo poter scrivere che ero un bambino angelicamente violento, come piace alla nostra letteratura, fanatica dell’innocenza e della spietatezza. Ma non è così, io ero un bambino piuttosto buono, pigro e impressionabile – bollire vivo un rospo, non l’avrei mai fatto… Molte delle poesie lette durante una serata di poesia non sono niente, parole prive di nesso. Eppure è proprio questo il collante che tiene insieme una serata di poesia: la gran quantità di linguaggio sconnesso e lirico, che crea una specie di trance, e poi quel certo tono inconfondibile con cui i poeti leggono, un po’ lagnoso, un po’ ispirato, e sempre un po’ anche risentito. Il poeta quando arriva il suo turno di leggere, gonfio di emozioni, gonfio di sentimenti e di idee non composte, e di infantile desiderio di vendetta e amore, gonfio e addolorato come un rospo, ascolta l’annuncio del suo nome, ‘e ora, è con noi…’, sobbalza, si schiarisce la voce sentendo uscire di gola solo una vocina strozzata e si avvia verso il microfono, barcollante, accecato come un eroe o una stella, come Greta Garbo o Brad Pitt o l’ultimo dei reietti della terra, non essendo naturalmente nessuna di tutte queste fatali persone, non avendone la personalità né i capelli così neri o così biondi, nulla di clamoroso normalmente, nei fasci di luce che circondano e sollevano in alto la sua vita, col proprio libretto in pugno o una mezza dozzina di fogli stretti perché non volino via… Eh, ma le rovine, le colonne smozzicate di Ostia erano sul serio magnifiche e rosseggianti. I mosaici si struggevano nel notturno, tessera dopo tessera. Fummo disposti a semicerchio sul palco, io ero accanto a una poetessa che camminava col bastone e rideva a scatti nervosi, ma i poeti invitati erano talmente numerosi (ne fu letto un elenco prima che la serata cominciasse ed ebbi l’impressione che fossero cento o duecento, come soldati di leva chiamati all’altoparlante… però questo si deve probabilmente al caldo, al digiuno, era una mia allucinazione, alla stanchezza), ce n’erano talmente tanti di poeti che non appena mi alzai un momento per andare a comprare una birra, subito un altro poeta si fiondò a sedersi al mio posto e quando tornai con la birra non me la sentivo di farlo alzare reclamando la mia sedia, lui mi sembrava più debole di me, vecchio, commosso, stanco, con gli occhi lucidi e i polpacci tremanti dopo il viaggio che aveva fino a Ostia, quattro ore in treno più un’ora di pullman per dire la sua poesia, sicché arretrai verso il bordo posteriore del palco e mi ci misi seduto spenzolando le gambe nel vuoto: in questo modo mi ritrovavo a dare le spalle alla scena dove i primi poeti, chiamati da un presentatore, avevano cominciato a leggere le loro poesie. Dovevano leggere cinque minuti l’uno, invece i primi se ne approfittarono e lessero almeno per un quarto d’ora, qualcuno anche di più, finché il presentatore, che era un attore comico, fu costretto a richiamare i poeti con una minaccia rappresentata da una parolaccia. Il pubblico, che non vedevamo perché era dietro la barriera delle luci, rise alla battuta del presentatore. Da quel momento in poi, infatti, la serata della poesia a Ostia Antica continuò su questa falsa riga: si alternavano al microfono un poeta, mediamente emozionato che leggeva poesie dedicate a qualche altro poeta morto – ultimamente ne erano morti diversi -, quindi il presentatore che faceva ridere il pubblico, e poi, chiamato dal presentatore un nuovo poeta, o poetessa, la quale dichiarava che avrebbe letto poesie dedicate a un morto, eccetera. Questo andamento mi suggerì la Morte del lupo che era lunga e bene o male parlava anche lei di morte. La ripiegai e la rimisi in tasca. Mi restava dunque da leggere la breve Salamandra, un minuto di lettura, un minuto e mezzo facendo le pause, comunque meno di quanto fosse permesso a ogni singolo poeta e molto meno di quanto effettivamente leggevano i poeti. Tutti stavano superando il limite di cinque minuti eppure a nessuno venne applicata la penale promessa. Doveva essere tardi. Rimanevo seduto sul bordo della scena guardando le bellissime colonne e gli alberi. Il cielo era nero e viola. Mi allontanai e andai dietro una statua, in fretta, temendo che nel frattempo mi chiamassero a leggere. Intanto provavo a decifrare le incisioni mezzo cancellate. Ma non mi avevano ancora chiamato, magari! Mancavano ancora decine di poeti prima di me che dovevano leggere, e chissà quante parole il pubblico avrebbe ascoltato prima di ascoltare le mie. E poi, che parole erano quelle che avevo scritto? Perché le avevo scritte, e quando? E cosa volevano dire esattamente? Chi cavolo era ‘sta Salamandra? Non avrei saputo rispondere a nessuna di queste domande semplici e ragionevoli… e se non sapevo rispondere o non ero sicuro, perché ero lì ad aspettare di leggere provando tanta stanchezza? Mi ricordai che non avevo mangiato niente durante il giorno: il pranzo l’avevo saltato per distrazione, la cena per paura di arrivare tardi a Ostia Antica. Ostia Antica! Nome magico per un ragazzino che amava i Romani e le loro grandissime imprese. Le mura atterrate, le battaglie! La testuggine! E pure le sconfitte, le catastrofi, tipo quella di Canne o la rotta contro i Galli (dove sta l’officina della Nissan, sotto Monterotondo), migliaia di soldati bene armati che affogano in un fosso largo due metri, scappando davanti al nemico che avanza con mogli e figli e masserizie e cani al seguito. E adesso ero lì, con i sandali e la giacchetta e dentro la tasca due poesie dalla metrica irregolare. La notte era ormai nerissima e piovigginava. Una pioggia leggera e calda scendeva quasi senza bagnare i poeti e gli spettatori. Era molto bella, pensai, con gli occhi umidi, se aumenta di intensità ce ne andiamo tutti a casa prima che abbia letto la Salamandra, fradici, la via tra le case diroccate diventerà un fiume fangoso e i poeti arrancheranno confusi nel pubblico per arrivare alle automobili e fuggire. I riflettori sfrigolano e il mio cuore finalmente si scioglie nell’indifferenza. Il presentatore fumando una sigaretta dopo l’altra, continua a chiamare i poeti e a prenderli soavemente per i fondelli: li coccola, li minaccia, gli chiede quanti libri hanno pubblicato, quali stelle vedono in cielo, con chi faranno l’amore stanotte. I poeti timidissimi non reagiscono e sorridono impacciati. Dall’oscurità, delle tribune arrivano a noi sul palco, risatine e qualche imprecazione, ma tutto sommato il pubblico è paziente, sta lì tranquillo, si inzuppa lentamente di pioggia di luglio. Alcuni poeti venuti da altre città trovavano tutto ciò molto romano: il caldo, l’aperto, l’approssimazione, la languidezza, l’indifferenza, la pazienza, le rovine, le spalline dei vestiti, le giacchette, l’umido, l’aria che sembra cremosa, il cielo, i sandali. La Salamandra dissero, vieni, dove è probabile che le rocce / abbiano già una forma, il mondo sembra finito / di fare ieri e ancora crediamo a tutto. / Anch’io allora ho creduto a quell’annuncio / più che alle sue parole, al tono, / il tono è la cosa più importante. / Noi ragazze ci caschiamo come pere… Chi era la ragazza della poesia? La lessi tutta d’un fiato, accecato. Tremavo come uno scemo. Il presentatore non dico cosa disse per prendermi in giro. Sulla mia pelle / avevo dipinto ‘mi vuoi amare o non vuoi?’ e la pelle / luccicava dopo il bagno di gruppo/ luccicava persino facendo il bagno di notte / quando la rivoluzione è particolarmente lenta / come un’enciclopedia che si sfoglia senza sapere / nemmeno una data, un record, un fiore matto, una battaglia… Chissà se qualcuno del pubblico rimase colpito dalla mia lettura… ora sono ricca, ho tutti i miei soldi dentro una cipolla / speciale, che non fa piangere quando la taglio / e leggo sdraiata nella vasca da bagno romanzi d’amore / finché l’acqua è fredda e il libro finito. Le poesie come la Salamandra somigliano a un ‘ricercare’ saggiano una tonalità, cercano la musica di cui sono prive. Quando arriverà, forse, verso la fine, è troppo tardi, la poesia sarà terminata, la chitarra accordata, la voce pronta a cantare altro, il romanzo finalmente concluso come quelli che la ragazza si legge nella vasca da bagno. (…quei romanzi grossi che si rovinano un po’ ogni giorno a forza di aprirli e chiuderli). Come si scrive e poi si finisce un racconto così deve finire una poesia: senza speciale lirismo. La chiusa è importante per qualsiasi forma che si svolga nel tempo – è il suo sigillo. Non per forza una cosa preziosa, no, anzi può essere dimessa, casuale – voltarsi e andarsene, andarsene via. Una cosa fredda ma che porta con sé il calore del fiato. Termina così questo breve racconto che forse non dice nulla, ma ne cominciamo subito un altro, con più speranze. Questo si intitola ‘I Cessati Spiriti’. Tutte le notti, in giro per Roma, c’è una comitiva composta da alcuni morti, proprio così, ben affiatati tra loro. Anche se nessuno è mai riuscito a incontrarli, quelli si spostano da un quartiere all’altro, viaggiano e fanno addirittura calcoli per il futuro. Nell’ordine, il gruppo è formato da un servo della gleba purtroppo invisibile, un bersagliere di Porta Pia, un capitano pilota di bombardiere americano della seconda guerra mondiale, un partigiano delle formazioni ‘Giustizia e Libertà’ e, per finire, da un feto mai venuto al mondo. Siccome il feto non sa fare nulla da solo, gli amici se lo portano in giro dentro un sacchetto di plastica, come fosse un pesce rosso vinto al tiro a segno. Il problema del suo trasporto viene risolto a turno, il feto, tra l’altro, è anche il coordinatore del gruppo, lo stesso che ogni notte sceglie dove andare, quali strade imboccare, chi incontrare e ancora soprattutto se partecipare alla festa de Noantri o piuttosto portare fiori freschi sulla tomba di Petrolini al Verano. La sua intelligenza strategica è comunque riconosciuta da tutti. Il gruppo, solitamente, si dà appuntamento alle due al Colosseo. Chi arriva in ritardo si becca una lavata di capo dal feto, da sempre fissato con la puntualità. I morti di Roma, checché se ne dica, sono più bravi dei vivi in fatto di lotta senza quartiere alle ingiustizie. I quattro, più l’invisibile, sono infatti convinti che l’eternità debba essere consumata organizzando un’associazione di scheletri sempre in rivolta. ‘Come noi’, dice allora il pilota di bombardiere della seconda guerra mondiale, ‘anzi, già che ci siamo, convochiamo pure il generale dei gladiatori disubbidienti Spartaco, così pareggiamo i conti una volta per tutte!’ Gli altri però non ci stanno; il partigiano vorrebbe, semmai, che fosse cooptato un suo amico gappista, annegato nel Tevere all’altezza di Ripa Grande nel febbraio 1944. Annegato sì, ma comunque in grado di lanciare bengala come nessuno al mondo. Magari, ce l’avessimo uno come lui. Quanto al bersagliere, gli basterebbe uno dei suoi colleghi di quel 20 settembre 1870. Alla fine però tocca sempre al feto scegliere per il bene dell’intera associazione, fino a proclamare che l’ideale, almeno per il momento, sarebbe ottenere l’appoggio di un pensatore, un tipo come dire? Capace di spiegare bene le nostre intenzioni, la nostra rotta, uno che ci dia orgoglio e soprattutto visibilità. Il riferimento è chiaro: il feto si riferisce al noto poeta assassinato all’idroscalo di Ostia proprio il giorno dei morti del 1975. Forte di questa decisione, il gruppo si incammina immediatamente in direzione della Via del Mare. Nella certezza di incontrare laggiù, se non direttamente il poeta, almeno qualcuno in grado di fornire loro un’indicazione chiara per prima o poi beccarlo davvero. Roma, osservata con gli occhi dei morti che hanno visto la storia concludersi al di sotto di ogni aspettativa, somiglia ad un condominio senza amministratore: ognuno fa quello che vuole, le serrature non funzionano, i millesimi vengono continuamente conteggiati. Se i quattro, più l’invisibile, si sono fissati con quel poeta, una ragione c’è certamente: il partigiano sostiene infatti di avere letto un libro dove quello parlava proprio di tutti loro: i morti insoddisfatti, i morti velleitari. Anzi, il poeta, sempre secondo il partigiano, li avrebbe descritti mentre escono dalle tombe per raggiungere l’ultima stazione, l’ultima chance. Sta di fatto che alla fine, quei morti arrabbiati, li intuisci dappertutto, a piazza Annibaliano come a Primavalle, intenzionati a non smetterla più con le pretese di riscatto. Il testo della poesia a un certo punto dice così: Ma io, con il cuore cosciente di chi soltanto nella storia ha vita, potrò mai più con pura passione operare, se so che la nostra storia è finita? Per chi non lo sapesse, il nostro partigiano porta ancora una giubba militare color cachi, intorno al collo un fazzoletto verde, come quello della Lega, un pugnale fra due fiammelle e imbraccia un mitra di tipo Sten. A dire il vero, il partigiano, in una rimessa proprio dei Cessati Spiriti, possiede anche una Opel Ascona appartenuta a suo genero, fioraio, disgraziatamente fulminato da un ictus la notte del Mundial del 1982, ed è con quella che tutti insieme raggiungeranno l’idroscalo. In questo stesso momento, l’Ascona scende nella notte fonda romana che, vista dal lunotto, è un raro esempio di epica contemporanea; i ragazzi chini davanti ai distributori automatici di sigarette vuoti, clienti del bar provetti nelle improvvise versioni a U, escursionisti abbronzati come medaglie di bronzo che scaricano dal bagagliaio l’occorrente di una giornata trascorsa al lago di Martignano, fazzoletti bianchi che, fuori dal finestrino, segnalano gli ustionati in corsa precipitosa verso l’ospedale Sant’Eugenio, cabine telefoniche vuote come confessionali, cancelli a forma di ragno e ragnatela, fuochi fatui di citofoni, teste di morti di sonno a bordo di bus segnati dal simbolo della civetta, gatti a spasso tra i cordoli, cassonetti dell’immondizia come urne cinerarie, l’azzurro paradisiaco delle sirene mute della stradale, i primi arrivati al terminal del pullman per l’Abruzzo astrale, le imposte sprangate della Garbatella, molte altre cose ancora. C’è poi la via del Mare, che perfino in pieno buio mostra il bianco accecante delle lapidi dei caduti negli incidenti. E il feto, che dal grandangolo naturale del suo bicchiere, prova a rassicurare gli altri dicendo di stare tranquilli che lo troviamo, non vi preoccupate che lo becchiamo. Parla bene lui, pensa il capitano pilota di bombardiere, fosse per me, avrei preferito una puntata a San Lorenzo, così, giusto per chiedere scusa ai romani delle bombe che gli buttammo addosso il 19 luglio 1943. Interviene il bersagliere per dire che nessuno se ne ricorda più, lui che invece rimpiange ancora adesso, di non avere aperto una breccia un po’ più grande, visto che sarebbero bastati dieci centimetri in più per ficcarci anche un lettino a castello. Alla fine, però, dopo il silenzio tombale di Axa, di Casal Palocco e dell’Infernetto, presto schizzati fuori dalla visuale, eccoli a destinazione; ed ecco anche la selva nera della pineta, e poi, davanti al lungomare, le palme spennacchiate sempre in attesa di un’estate definitiva, e infine quel trampolino di stabilimento che sembra un timbro a secco apposto sul passaporto del Tirreno. Peccato, che una volta lì all’Idroscalo trovino soltanto una ragazza seduta su un muretto. Comincia un dialogo fra il pilota e la ragazza che a domanda, risponde dicendo di essere la ragazza ventenne albanese uccisa l’anno scorso e poi abbandonata in una discarica, finita in pasto ai cani randagi e alle volpi, rosicchiata proprio come una preda abbattuta, e di nuovo domanda come mai non sia stata riconosciuta, visto che è apparsa la foto sui giornali. Il partigiano dice che a questo punto è meglio andare e anche il feto ne conviene. La ragazza intanto li saluta in piedi. Del poeta, nessuna traccia, perfino la ragazza divorata dalle volpi non ne sapeva nulla. Tornano allora a Roma. D’altronde, spiega il feto, non sta scritto da nessuna parte che le cose debbano trovarsi per forza dove le immaginiamo, dove lo vorremmo, con chi amiamo. Adesso il paesaggio notturno mette al mondo nuove cose, ed è un mondo che si fa leggere al contrario, quasi un palindromo di realtà: le cortecce dei platani con le sciarpe giallo-rosse per il motociclista morto, le costellazioni di aghi di pino sull’asfalto come un tempo i chiodi a tre punte dei gappisti, i gabinetti degli attici di Mostacciano illuminati dai bisogni notturni improvvisi, il B 29 del pilota che continua a sorvolare la città senza più nessuno a bordo: non il pilota, non il bersagliere, non il puntatore, una maglietta rossa con la faccia di Che Guevara e un paio di boxer si asciugano nell’afa notturna di Acilia, gli esauriti del Torrino fumano al balcone in attesa che l’onda improvvisa del sonno li riporti a letto, il Palazzo dello Sport come una forma per budino, il Fungo con un chiodo conficcato nel terreno, l’EUR da sempre immersa nella sua formalina, i distributori automatici di benzina, gli amanti che tornano leggeri come piume verso casa, qualche stereo ancora al massimo, e, infine, le luci laggiùmondo ritrovato: Roma, con le sue scopine in piedi sul predellino del camion della nettezza urbana e soprattutto la casa di un noto attore con le sue imposte, per metà sembrano abbassate, fra via Druso e piazza Numa Pompilio. Non sono ancora le sei quando il feto rientra nel suo acquario esposto in una vetrina di via Nomentana, con la promessa di ritrovarsi il giorno dopo per ricominciare daccapo. Il partigiano col suo Stern, il capitano pilota, il bersagliere e il servo della gleba invisibile, mentre riportano l’auto al garage dei Cessati Spiriti, sparano in aria e cantano canzoni sempre diverse, le cantano a palla, quasi come i vivi del sabato sera in centro.</w:t>
      </w:r>
    </w:p>
    <w:p>
      <w:pPr>
        <w:pStyle w:val="Normal"/>
        <w:bidi w:val="0"/>
        <w:spacing w:lineRule="auto" w:line="276" w:before="0" w:after="200"/>
        <w:ind w:left="0" w:right="849"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4</Words>
  <Characters>27448</Characters>
  <CharactersWithSpaces>233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19:00Z</dcterms:created>
  <dc:creator>utente</dc:creator>
  <dc:description/>
  <dc:language>en-US</dc:language>
  <cp:lastModifiedBy/>
  <dcterms:modified xsi:type="dcterms:W3CDTF">2017-03-29T00:17:00Z</dcterms:modified>
  <cp:revision>10</cp:revision>
  <dc:subject/>
  <dc:title>Continuando il discorso sulle noti romane, vediamo ora ‘Roma non far la stupida stas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